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9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9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7/5/2018 đến ngày 13/5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548"/>
        <w:gridCol w:w="4289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7/5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 xml:space="preserve">: Họp Lãnh đạo Phòng GD&amp;ĐT;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Họp toàn thể cơ quan Phòng GD&amp;ĐT (tại phòng 301, UBND Q2 – LĐ, CV P.GD&amp;ĐT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>- 8g30</w:t>
            </w:r>
            <w:r>
              <w:rPr/>
              <w:t>: Dự họp đầu tư cơ sở vật chất công nhận trường MN Sơn Ca đạt Chuẩn Quốc gia (Trường MN Sơn Ca – Cô Chi, Thầy Dũng, Đại diện BGH trường MN Sơn Ca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lang w:val="it-IT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lang w:val="it-IT"/>
              </w:rPr>
              <w:t xml:space="preserve">10g00: </w:t>
            </w:r>
            <w:r>
              <w:rPr>
                <w:lang w:val="it-IT"/>
              </w:rPr>
              <w:t>Dự lễ kết nạp Đảng viên mới (THCS Lương Định Của – Cô Cúc, Thầy Thị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Dự họp về công tác đầu tư thiết bị phòng vi tính trường TiH Huỳnh Văn Ngỡi (Phòng C401.UBND quận – Cô Cúc, Thầy Dũng, Thầy Quí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b/>
              </w:rPr>
              <w:t>15g00:</w:t>
            </w:r>
            <w:r>
              <w:rPr/>
              <w:t xml:space="preserve"> Họp Chi bộ Phòng GD&amp;ĐT (Phòng 301.UBND quận – Đảng viên chi bộ)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8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8g00: </w:t>
            </w:r>
            <w:r>
              <w:rPr/>
              <w:t>Dự họp đầu tư cơ sở vật chất các trường đạt Chuẩn Quốc gia theo Nghị quyết đại hội Đại biểu Đảng bộ Quận 2 lần thứ V, NK 2015-2020 (Phòng C 230 UBND Quận – Cô Cúc, Thầy Dũ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Khảo sát chính thức KĐCL GD (MN An Phú – Cô Chi, Tổ M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Hội nghị triển khai CT số 20-CT/TW về tăng cường sự lãnh đạo của Đảng với công tác chăm sóc, giáo dục và bảo vệ trẻ em trong tình hình mới, Luật trẻ em năm 2016, CT 18/CT-TTg về tăng cường giải pháp phòng, chống bạo lực, xâm hại trẻ em(HT 200 chỗ - Cô Chi, Cô Hoàn, Đại diện BGH các trường MN, TiHTHCS, Công chức phụ trách công tác pháp chế các trường TiH, THCS)</w:t>
            </w:r>
          </w:p>
          <w:p>
            <w:pPr>
              <w:pStyle w:val="Normal"/>
              <w:ind w:right="164" w:hanging="0"/>
              <w:jc w:val="both"/>
              <w:rPr>
                <w:color w:val="FF0000"/>
              </w:rPr>
            </w:pPr>
            <w:r>
              <w:rPr/>
              <w:t>- Thực hiện công tác coi kiểm tra, chấm bài kiểm tra môn tiếng Việt và môn Toán lớp 5 cuối năm học 2017 – 2018 (Các trường TiH và THCS – Theo QĐ 300 và 301/QĐ - GDĐT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9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- Thực hiện công tác coi kiểm tra, chấm bài kiểm tra môn tiếng Việt và môn Toán lớp 5 cuối năm học 2017 – 2018 (Các trường TiH và THCS – Theo QĐ 300 và 301/QĐ - GDĐT) (cả ngày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họp giao ban Trợ lý thanh niên NH 2017 – 2018 ( HT Trường THPT Hùng Vương – Cô Tú N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b/>
              </w:rPr>
              <w:t>13g30:</w:t>
            </w:r>
            <w:r>
              <w:rPr/>
              <w:t xml:space="preserve"> Kết luận khảo sát chính thức KĐCL GD MN An Phú (MN An Phú – Cô Chi, Tổ MN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Dự buổi tiếp xúc cử tri trước kỳ họp thứ 5, Quốc hội Khoá XIV (HT TTBDCT Q 2 – Cô Chi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0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it-IT"/>
              </w:rPr>
            </w:pPr>
            <w:r>
              <w:rPr/>
              <w:t>- Thực hiện công tác coi kiểm tra, chấm bài kiểm tra môn tiếng Việt và môn Toán lớp 5 cuối năm học 2017 – 2018 (Các trường TiH và THCS – Theo QĐ 300 và 301/QĐ - GDĐT) (cả ngày)</w:t>
            </w:r>
            <w:r>
              <w:rPr>
                <w:b/>
                <w:spacing w:val="-1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lang w:val="it-IT"/>
              </w:rPr>
            </w:pPr>
            <w:r>
              <w:rPr>
                <w:b/>
                <w:spacing w:val="-10"/>
                <w:lang w:val="it-IT"/>
              </w:rPr>
              <w:t xml:space="preserve">- 8g00: </w:t>
            </w:r>
            <w:r>
              <w:rPr>
                <w:spacing w:val="-10"/>
                <w:lang w:val="it-IT"/>
              </w:rPr>
              <w:t>Dự họp triển khai thi nghề phổ thông cấp THCS khoá ngày 22/5/2018 (TT. KTTH-HN Lê Thị Hồng Gấm. 147 Pasteur. P6. Q 3 – Cô Cúc)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:</w:t>
            </w:r>
            <w:r>
              <w:rPr>
                <w:spacing w:val="-10"/>
                <w:lang w:val="it-IT"/>
              </w:rPr>
              <w:t xml:space="preserve"> </w:t>
            </w:r>
            <w:r>
              <w:rPr/>
              <w:t>Dự Hội nghị trực tuyến tại điểm cầu trụ sở UBND quận (Phòng C 105 – Cô Chi, Cô Ngọc Trin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FF0000"/>
                <w:szCs w:val="26"/>
              </w:rPr>
            </w:pPr>
            <w:r>
              <w:rPr>
                <w:bCs/>
                <w:iCs/>
                <w:color w:val="FF0000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1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công tác coi kiểm tra, chấm bài kiểm tra môn tiếng Việt và môn Toán lớp 5 cuối năm học 2017 – 2018 (Các trường TiH và THCS – Theo QĐ 300 và 301/QĐ - GDĐT) (cả ngà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buổi báo cáo với BGDĐT về tình hình thực hiện Thông tư 29/2012/TT-BGDĐT quy định về tài trợ của ngành giáo dục và đào tạo (HT 3.1 Sở GD&amp;ĐT – Cô Cúc, Cô Tuyết Trinh)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spacing w:val="-16"/>
              </w:rPr>
              <w:t>10g30:</w:t>
            </w:r>
            <w:r>
              <w:rPr>
                <w:spacing w:val="-16"/>
              </w:rPr>
              <w:t xml:space="preserve"> </w:t>
            </w:r>
            <w:r>
              <w:rPr/>
              <w:t>Nghe báo cáo điều chỉnh chức năng quy hoạch khu đất diện tích khoảng 0,4ha trong ranh dự án Trường THPT Chất lượng cao Cát Lái (Phòng 206 UBND quận – Thầy Tùng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- 14g00:</w:t>
            </w:r>
            <w:r>
              <w:rPr/>
              <w:t xml:space="preserve"> Tập huấn việc sử dụng tài liệu bổ trợ bộ môn tiếng Anh (THCS Trần Quốc Toản – Cô Cúc, Cô Giao, Toàn thể giáo viên tiếng Anh các trường THCS)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2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Tham dự hành trình về cội nguồn Quận 2 – Năm 2018 (Đình An Phú – Cô Cúc, Cô Tú N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3/5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0:00Z</dcterms:created>
  <dc:creator>Home</dc:creator>
  <dc:description/>
  <cp:keywords/>
  <dc:language>en-US</dc:language>
  <cp:lastModifiedBy>Home</cp:lastModifiedBy>
  <cp:lastPrinted>2018-05-07T07:57:00Z</cp:lastPrinted>
  <dcterms:modified xsi:type="dcterms:W3CDTF">2018-05-09T08:05:00Z</dcterms:modified>
  <cp:revision>16</cp:revision>
  <dc:subject/>
  <dc:title>ỦY BAN NHÂN DÂN QUẬN 2</dc:title>
</cp:coreProperties>
</file>